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документов, необходимых для </w:t>
      </w:r>
      <w:r>
        <w:rPr>
          <w:i/>
          <w:u w:val="single"/>
        </w:rPr>
        <w:t>оформления сертификата соответствия</w:t>
      </w:r>
      <w:r>
        <w:rPr/>
        <w:t xml:space="preserve"> </w:t>
        <w:br/>
        <w:t xml:space="preserve">или </w:t>
      </w:r>
      <w:r>
        <w:rPr>
          <w:i/>
          <w:u w:val="single"/>
        </w:rPr>
        <w:t>декларации о соответствии</w:t>
      </w:r>
      <w:r>
        <w:rPr/>
        <w:br/>
        <w:t xml:space="preserve">на </w:t>
      </w:r>
      <w:r>
        <w:rPr>
          <w:i/>
          <w:u w:val="single"/>
        </w:rPr>
        <w:t>отечественную продукцию</w:t>
      </w:r>
      <w:r>
        <w:rPr/>
        <w:t xml:space="preserve"> серийного производ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Устав, свидетельство о государственной регистраци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Договор аренды (или) свидетельство о праве собственности на помещени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СЭЗ на производство с согласованным ассортиментным перечнем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Перечень установленного технологического оборудования с описанием технологического процесса, поверка весов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Сертификаты на сырье, упаковочные материалы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Нормативно-техническая документация на вырабатываемую продукцию (ГОСТы, ТУ, ТИ, РЦ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бразцы продукции для идентификации с этикеткой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Протоколы сертификационных испытаний, СЭЗ на продукцию (при наличии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Краткое описание способа и области применения продукции (для новых видов продукции). Программа производственного контроля. Договора с лабораторией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Для производителей животноводческой и рыбной продукции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Ветеринарно-регистрационное удостоверение на предприятие-изготовитель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Ветеринарные справки на животноводческое и рыбное сыр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СЕ ДОКУМЕНТЫ ПРЕДОСТАВЛЯЮТСЯ В </w:t>
      </w:r>
      <w:r>
        <w:rPr>
          <w:b/>
          <w:sz w:val="20"/>
          <w:szCs w:val="20"/>
          <w:u w:val="single"/>
        </w:rPr>
        <w:t>КОПИЯХ</w:t>
      </w:r>
      <w:r>
        <w:rPr>
          <w:b/>
          <w:sz w:val="20"/>
          <w:szCs w:val="20"/>
        </w:rPr>
        <w:t>, ЗАВЕРЕННЫХ ПЕЧАТЬЮ ЗАЯВИТЕЛ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4:00Z</dcterms:created>
  <dc:creator> </dc:creator>
  <dc:description/>
  <cp:keywords/>
  <dc:language>en-US</dc:language>
  <cp:lastModifiedBy> </cp:lastModifiedBy>
  <cp:lastPrinted>2010-11-24T15:24:00Z</cp:lastPrinted>
  <dcterms:modified xsi:type="dcterms:W3CDTF">2010-11-24T12:48:00Z</dcterms:modified>
  <cp:revision>12</cp:revision>
  <dc:subject/>
  <dc:title/>
</cp:coreProperties>
</file>