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rStyle w:val="Emphasis"/>
          <w:bCs/>
          <w:sz w:val="24"/>
          <w:szCs w:val="24"/>
        </w:rPr>
      </w:pPr>
      <w:r>
        <w:rPr>
          <w:sz w:val="24"/>
          <w:szCs w:val="24"/>
        </w:rPr>
        <w:t xml:space="preserve">документов, необходимых для </w:t>
      </w:r>
      <w:r>
        <w:rPr>
          <w:i/>
          <w:sz w:val="24"/>
          <w:szCs w:val="24"/>
          <w:u w:val="single"/>
        </w:rPr>
        <w:t>оформления сертификата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оответств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или </w:t>
      </w:r>
      <w:r>
        <w:rPr>
          <w:i/>
          <w:sz w:val="24"/>
          <w:szCs w:val="24"/>
          <w:u w:val="single"/>
        </w:rPr>
        <w:t>декларации о соответствии</w:t>
      </w:r>
      <w:r>
        <w:rPr>
          <w:sz w:val="24"/>
          <w:szCs w:val="24"/>
        </w:rPr>
        <w:br/>
        <w:t xml:space="preserve">на </w:t>
      </w:r>
      <w:r>
        <w:rPr>
          <w:rStyle w:val="Emphasis"/>
          <w:bCs/>
          <w:sz w:val="24"/>
          <w:szCs w:val="24"/>
          <w:u w:val="single"/>
        </w:rPr>
        <w:t>импортную продукцию (товары)</w:t>
      </w:r>
    </w:p>
    <w:p>
      <w:pPr>
        <w:pStyle w:val="Normal"/>
        <w:jc w:val="center"/>
        <w:rPr>
          <w:rStyle w:val="Emphasis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Учредительные документы фирмы, зарегистрированной в РФ (устав, свидетельство о регистрации, свидетельство о постановке на учет в налоговый орган, статистика)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Доверенность от изготовителя российской фирмы, выполняющей роль представителя изготовителя на территории РФ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Контракт поставки с указанием перечня ввозимой продукции (для продукции, поставляемой по контракту)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безопасность и качество продукции (ИСО, ХАССП и др.) с переводом на русский язык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Сертификат происхождения (при наличии)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Ветеринарный сертификат страны происхождения и ветеринарный сертификат РФ (для животноводческой продукции)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Фитосанитарный сертификат страны происхождения и импортное карантинное разрешение РФ (для продукции растительного происхождения)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Ингредиентный состав (для косметической продукции)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заключение на продукцию (или свидетельство о государственной регистрации и экспертное заключение – для БАДов). СЭЗ предоставляется при наличии данного документа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Документы, подтверждающие безопасность сырья, вспомогательных и упаковочных материалов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Протоколы испытаний по показателям безопасности продукци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Этикетки или их макеты на единицу продукции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ВСЕ ДОКУМЕНТЫ ПРЕДОСТАВЛЯЮТСЯ В </w:t>
      </w:r>
      <w:r>
        <w:rPr>
          <w:b/>
          <w:u w:val="single"/>
        </w:rPr>
        <w:t>КОПИЯХ</w:t>
      </w:r>
      <w:r>
        <w:rPr>
          <w:b/>
        </w:rPr>
        <w:t>, ЗАВЕРЕННЫХ ПЕЧАТЬЮ ЗАЯВ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3:00Z</dcterms:created>
  <dc:creator>1</dc:creator>
  <dc:description/>
  <cp:keywords/>
  <dc:language>en-US</dc:language>
  <cp:lastModifiedBy> </cp:lastModifiedBy>
  <cp:lastPrinted>2010-03-19T15:40:00Z</cp:lastPrinted>
  <dcterms:modified xsi:type="dcterms:W3CDTF">2010-11-24T12:48:00Z</dcterms:modified>
  <cp:revision>16</cp:revision>
  <dc:subject/>
  <dc:title>          </dc:title>
</cp:coreProperties>
</file>