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  № 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г. Москва                                                                                              «____» ________________ 2011г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firstLine="720"/>
        <w:rPr/>
      </w:pPr>
      <w:r>
        <w:rPr/>
        <w:t>Орган по сертификации продукции и услуг АНО «ЭКСИМТЕСТ», именуемый в дальнейшем Исполнитель, в лице руководителя Кузьминой Е.С., действующей на основании Устава, с одной стороны, и ____________________________________, в лице генерального директора _______________________________, именуемого Заказчик,  с другой стороны, по обоюдному согласию заключили настоящий Договор о нижеследующем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. ПРЕДМЕТ ДОГОВОРА</w:t>
      </w:r>
    </w:p>
    <w:p>
      <w:pPr>
        <w:pStyle w:val="TextBodyIndent"/>
        <w:ind w:left="0" w:firstLine="720"/>
        <w:rPr/>
      </w:pPr>
      <w:r>
        <w:rPr/>
        <w:t xml:space="preserve">1.1.Предметом Договора является проведение работ, связанных с организацией сертификации продукции товаров и услуг, оформление и выдача Исполнителем сертификата соответствия установленного образца, санитарно-эпидемиологического заключения, </w:t>
      </w:r>
      <w:r>
        <w:rPr>
          <w:b/>
        </w:rPr>
        <w:t>регистрация декларации  о соответствии.</w:t>
      </w:r>
    </w:p>
    <w:p>
      <w:pPr>
        <w:pStyle w:val="TextBodyIndent"/>
        <w:ind w:left="0" w:firstLine="720"/>
        <w:rPr/>
      </w:pPr>
      <w:r>
        <w:rPr/>
        <w:t>1.2.Сертифицированная продукция должна удовлетворять требованиям, указанным в Гигиенических требованиях к качеству и безопасности. В исполнении требований п.5 Закона «О защите прав потребителей» в целях обеспечения безопасности товаров народного потребления для здоровья людей и окружающей среды Заказчик поручает, а Исполнитель обязуется провести работы по сертификации  продукции (услуг).</w:t>
      </w:r>
    </w:p>
    <w:p>
      <w:pPr>
        <w:pStyle w:val="TextBody"/>
        <w:ind w:firstLine="720"/>
        <w:rPr/>
      </w:pPr>
      <w:r>
        <w:rPr/>
        <w:t>1.3.При положительных результатах работ Заказчику выдается сертификат соответствия, санитарно-эпидемиологическое заключение, регистрируется декларация о соответствии. При отрицательных результатах Исполнитель оформляет решение об отказе в выдаче сертификата и передает его Заказчику.</w:t>
      </w:r>
    </w:p>
    <w:p>
      <w:pPr>
        <w:pStyle w:val="Normal"/>
        <w:ind w:firstLine="9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ОБЯЗАННОСТИ СТОРОН</w:t>
      </w:r>
    </w:p>
    <w:p>
      <w:pPr>
        <w:pStyle w:val="2"/>
        <w:ind w:firstLine="720"/>
        <w:rPr/>
      </w:pPr>
      <w:r>
        <w:rPr/>
        <w:t>2.1. Заказчик обязуется: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После заключения договора предоставить на сертификационные испытания образцы, которые по качеству идентичны продукции, поставляемой (продаваемой) потребителю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Осуществлять реализацию вышеуказанной продукции (услуг) только при условии идентичности ее с образцами, выдержавшими сертификационные испытания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В случае сертификации продукции (услуг) при серийном производстве, обеспечить условия для проведения инспекционного контроля за сертифицированной продукцией (услуг)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Прекратить реализацию продукции на территории России в случае аннулирования действия сертификата и возвратить сертификат Исполнителю.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2.2. Исполнитель обязуется: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Провести работы по сертификации продукции (услуг), указанных выше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Осуществлять контроль соответствия сертифицированной продукции (услуг) требованиям системы ГОСТ Р.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Приостановить работы, если в процессе их выполнения выясняется неизбежность получения отрицательного результата или нецелесообразность дальнейшего их продолжения и в пятидневный срок уведомить об этом Заказчи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3. СТОИМОСТЬ РАБОТ И ПОРЯДОК РАСЧЕТОВ</w:t>
      </w:r>
    </w:p>
    <w:p>
      <w:pPr>
        <w:pStyle w:val="2"/>
        <w:ind w:firstLine="720"/>
        <w:rPr/>
      </w:pPr>
      <w:r>
        <w:rPr/>
        <w:t>3.1. Заказчик обязан оплатить выполненные по его заказу Исполнителем работы или оказанные ему услуги. Оплата производится в соответствии с выставленным Заказчику счетами,  Заказчик осуществляет предоплату по безналичному либо наличному расчету  в кассу Исполнителя, в соответствии с выставленным счетом.</w:t>
      </w:r>
    </w:p>
    <w:p>
      <w:pPr>
        <w:pStyle w:val="2"/>
        <w:ind w:firstLine="720"/>
        <w:rPr/>
      </w:pPr>
      <w:r>
        <w:rPr/>
        <w:t>3.2. При проведении инспекционного контроля серийно выпускаемой продукции (услуг), их стоимость определяется дополнительным Договором, заключаемом при выдаче сертификата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4. ПОРЯДОК СДАЧИ И ПРИЕМКИ РАБОТ</w:t>
      </w:r>
    </w:p>
    <w:p>
      <w:pPr>
        <w:pStyle w:val="2"/>
        <w:ind w:firstLine="720"/>
        <w:rPr/>
      </w:pPr>
      <w:r>
        <w:rPr/>
        <w:t>4.1. По завершению работ Исполнитель и Заказчик подписывают Акт сдачи-приемки работ. В случае отрицательного результата проведенных работ, Исполнитель предоставляет Заказчику мотивированное решение об отказе в выдаче сертификата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. ОТВЕТСТВЕННОСТЬ СТОРОН И СРОК ДЕЙСТВИЯ ДОГОВОРА</w:t>
      </w:r>
    </w:p>
    <w:p>
      <w:pPr>
        <w:pStyle w:val="2"/>
        <w:ind w:firstLine="720"/>
        <w:rPr/>
      </w:pPr>
      <w:r>
        <w:rPr/>
        <w:t>5.1. Заказчик в случае невыполнения условий настоящего договора лишается выданного Исполнителем сертификата соответствия с информированием об этом соответствующих контролирующих органов.</w:t>
      </w:r>
    </w:p>
    <w:p>
      <w:pPr>
        <w:pStyle w:val="2"/>
        <w:ind w:firstLine="720"/>
        <w:rPr/>
      </w:pPr>
      <w:r>
        <w:rPr/>
        <w:t>5.2. Договор вступает в силу с момента подписания настоящего договора и определяется сроком действия сертификата.</w:t>
      </w:r>
    </w:p>
    <w:p>
      <w:pPr>
        <w:pStyle w:val="2"/>
        <w:ind w:firstLine="720"/>
        <w:rPr/>
      </w:pPr>
      <w:r>
        <w:rPr/>
        <w:t>5.3.Отбор образцов для целей инспекционного контроля осуществляет Исполнитель из сертифицированной продукции, на которую выдан сертификат соответствия у производителя или в торговле за счет Заказчика с учетом согласованной схемы сертифика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6. ЮРИДИЧЕСКИЕ АДРЕСА И РЕКВИЗИТЫ СТОРОН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:</w:t>
            </w:r>
          </w:p>
          <w:p>
            <w:pPr>
              <w:pStyle w:val="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О «ЭКСИМТЕСТ»                                        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21002,г. Москва, пер. Сивцев Вражек,        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25/9,стр.1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Н 7704229784 КПП770401001                                                                                    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Р/с 40703810100000002428                  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В  ВТБ 24 (ЗАО) г. Москва        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БИК 044525716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к/с 301018101000000007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АЗЧИК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/>
              <w:t>М.П.</w:t>
            </w:r>
          </w:p>
        </w:tc>
      </w:tr>
    </w:tbl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4:00Z</dcterms:created>
  <dc:creator>Shinaeva Marina</dc:creator>
  <dc:description/>
  <cp:keywords/>
  <dc:language>en-US</dc:language>
  <cp:lastModifiedBy>Anton</cp:lastModifiedBy>
  <cp:lastPrinted>2011-01-14T12:30:00Z</cp:lastPrinted>
  <dcterms:modified xsi:type="dcterms:W3CDTF">2012-09-12T10:45:00Z</dcterms:modified>
  <cp:revision>52</cp:revision>
  <dc:subject/>
  <dc:title>Д О Г О В О Р</dc:title>
</cp:coreProperties>
</file>