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говор </w:t>
      </w:r>
      <w:r>
        <w:rPr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инспекцион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сертифицированной прод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 xml:space="preserve">                        </w:t>
        <w:tab/>
        <w:t>«___» 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 по сертификации продукции и услуг АНО «ЭКСИМТЕСТ», именуемый в дальнейшем Исполнитель, в лице руководителя Кузьминой Е.С., действующей на основании Устава, с одной стороны, и ____________________________________________ именуемый в дальнейшем Заявитель, в лице ____________________________ действующего на основании ___________________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ДОГОВОР</w:t>
      </w:r>
    </w:p>
    <w:p>
      <w:pPr>
        <w:pStyle w:val="Normal"/>
        <w:jc w:val="both"/>
        <w:rPr/>
      </w:pPr>
      <w:r>
        <w:rPr>
          <w:bCs/>
        </w:rPr>
        <w:t xml:space="preserve">1.1. </w:t>
      </w:r>
      <w:r>
        <w:rPr/>
        <w:t>Проведение Органом по сертификации АНО «ЭКСИМТЕСТ» инспекционного контроля за сертифицированной продукцией в соответствии с «Порядком проведения сертификации продукции»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       которую          Заявителю          выдан        сертификат      соответствия </w:t>
      </w:r>
    </w:p>
    <w:p>
      <w:pPr>
        <w:pStyle w:val="Normal"/>
        <w:jc w:val="both"/>
        <w:rPr/>
      </w:pPr>
      <w:r>
        <w:rPr/>
        <w:t>от «___»______________201__ г.,  рег. №  РОСС _______АЮ85____________</w:t>
      </w:r>
    </w:p>
    <w:p>
      <w:pPr>
        <w:pStyle w:val="Normal"/>
        <w:jc w:val="both"/>
        <w:rPr/>
      </w:pPr>
      <w:r>
        <w:rPr/>
        <w:t>по   результатам   работ  по  договору  (гарантийному письму)   Заявителя  от</w:t>
      </w:r>
    </w:p>
    <w:p>
      <w:pPr>
        <w:pStyle w:val="Normal"/>
        <w:spacing w:before="0" w:after="120"/>
        <w:jc w:val="both"/>
        <w:rPr/>
      </w:pPr>
      <w:r>
        <w:rPr/>
        <w:t>«_____» _________________201__г.,  рег.  №  ______-11.</w:t>
      </w:r>
    </w:p>
    <w:p>
      <w:pPr>
        <w:pStyle w:val="Normal"/>
        <w:spacing w:before="0" w:after="120"/>
        <w:jc w:val="both"/>
        <w:rPr/>
      </w:pPr>
      <w:r>
        <w:rPr>
          <w:bCs/>
        </w:rPr>
        <w:t>1.2. Проверка выполнения Заявителем обязанностей, указанных в полученных им сертификате соответстви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3. Инспекционный контроль производится в течение всего срока действия сертификата в форме инспекционных проверок (при необходимости с выездом на место проведения), проводимых не реже 1 раза в полугодие (пищевая продукция), остальная продукция в сроки предусмотренные  правилами  по сертификации специалистами органа по сертификации АНО «ЭКСИМТЕСТ» или, по его поручению, другого аккредитованного органа по сертификации                           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Объем инспекционной проверки, ее содержание, сроки проведения, а также количество специалистов, проводящих инспекционную проверку, определяются календарным планом (Приложение 1 к договору), являющимся неотъемлемой частью настоящего Договора. Объем, содержание и сроки последующих проверок определяются Исполнителем по согласованию с Заявителем в новых календарных планах, оформляемых после проведения первых и последующих проверок с учетом их результатов.</w:t>
      </w:r>
    </w:p>
    <w:p>
      <w:pPr>
        <w:pStyle w:val="Normal"/>
        <w:jc w:val="both"/>
        <w:rPr/>
      </w:pPr>
      <w:r>
        <w:rPr>
          <w:bCs/>
        </w:rPr>
        <w:t>1.4. Исполнитель, в соответствии с нормативными документами на проверяемую продукцию, определяет количество отбираемых образцов (проб) сертифицированной продукции, объем их испытаний и производит отбор образцов.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вправе поручить отбор образцов (проб) территориальному органу Госстандарта России или аккредитованной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/>
        <w:t>Заявитель обязуется:</w:t>
      </w:r>
    </w:p>
    <w:p>
      <w:pPr>
        <w:pStyle w:val="Normal"/>
        <w:jc w:val="both"/>
        <w:rPr/>
      </w:pPr>
      <w:r>
        <w:rPr>
          <w:bCs/>
        </w:rPr>
        <w:t xml:space="preserve">2.1.1. </w:t>
      </w:r>
      <w:r>
        <w:rPr/>
        <w:t>Выполнять обязанности, указанные в полученном сертификате соответствия.</w:t>
      </w:r>
    </w:p>
    <w:p>
      <w:pPr>
        <w:pStyle w:val="Normal"/>
        <w:jc w:val="both"/>
        <w:rPr/>
      </w:pPr>
      <w:r>
        <w:rPr>
          <w:bCs/>
        </w:rPr>
        <w:t xml:space="preserve">2.1.2. </w:t>
      </w:r>
      <w:r>
        <w:rPr/>
        <w:t>Оплачивать исполнителю стоимость произведенных работ по инспекционному контролю, испытаниям образцов (проб) продукции, командировочные и другие расходы в соответствии с разделом 3 настоящего Договор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2.1.3. </w:t>
      </w:r>
      <w:r>
        <w:rPr/>
        <w:t xml:space="preserve">Возвратить Исполнителю сертификат соответствия. 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Исполнитель обязуется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Проводить работы по инспекционному контролю Заявителя за сертифицированной продукцией в соответствии с разделом 1 настоящего Договора и объективно оценить полученные результаты.</w:t>
      </w:r>
    </w:p>
    <w:p>
      <w:pPr>
        <w:pStyle w:val="Normal"/>
        <w:jc w:val="both"/>
        <w:rPr/>
      </w:pPr>
      <w:r>
        <w:rPr>
          <w:bCs/>
        </w:rPr>
        <w:t xml:space="preserve">2.2.2. </w:t>
      </w:r>
      <w:r>
        <w:rPr/>
        <w:t>Направлять Заявителю акт инспекционной проверки и другие, связанные с ней документы.</w:t>
      </w:r>
    </w:p>
    <w:p>
      <w:pPr>
        <w:pStyle w:val="Normal"/>
        <w:jc w:val="both"/>
        <w:rPr/>
      </w:pPr>
      <w:r>
        <w:rPr>
          <w:bCs/>
        </w:rPr>
        <w:t xml:space="preserve">2.2.3. </w:t>
      </w:r>
      <w:r>
        <w:rPr/>
        <w:t>Уведомлять Заявителю о нецелесообразности дальнейшего проведения инспекционного контроля, если в процессе выявляется неизбежность получения отрицательного результата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СТОИМОСТЬ РАБОТ И ПОРЯДОК РАСЧЕТОВ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3.1. </w:t>
      </w:r>
      <w:r>
        <w:rPr/>
        <w:t>Стоимость работ по инспекционному контролю определяется по тарифам, действующим в АНО «ЭКСИМТЕСТ» на момент проведения работ в соответствии с Рекомендациями по сертификации Р.50.3001-96 «Оплата работ по сертификации продукции и услуг», утвержденными и введенными в действие Постановлением Госстандарта России от 14.03.96 г. № 167. Стоимость первой проверки составляет 500 рублей, кроме НДС 18% и оплачивается в течение 3 банковских дней с момента подписания настоящего Договора.</w:t>
      </w:r>
    </w:p>
    <w:p>
      <w:pPr>
        <w:pStyle w:val="Normal"/>
        <w:spacing w:before="0" w:after="120"/>
        <w:jc w:val="both"/>
        <w:rPr/>
      </w:pPr>
      <w:r>
        <w:rPr>
          <w:bCs/>
        </w:rPr>
        <w:t>3.2. Предоплата по второй и следующим проверкам производится в течение 3 банковских дней с момента получения Акта предыдущей проверки по счету Исполнителя по тарифам, действующим в АНО «ЭКСИМТЕСТ».</w:t>
      </w:r>
    </w:p>
    <w:p>
      <w:pPr>
        <w:pStyle w:val="Normal"/>
        <w:spacing w:before="0" w:after="120"/>
        <w:jc w:val="both"/>
        <w:rPr/>
      </w:pPr>
      <w:r>
        <w:rPr>
          <w:bCs/>
        </w:rPr>
        <w:t>Стоимость испытаний образцов (проб) в указанную сумму не входит. Оплата за испытания производится Заявителем по фактическим затратам Исполнителя. Заявитель также оплачивает стоимость образцов (проб), если они отбираются в торговле и все расходы специалистов Исполнителя при выезде их на место проверки.</w:t>
      </w:r>
    </w:p>
    <w:p>
      <w:pPr>
        <w:pStyle w:val="Normal"/>
        <w:spacing w:before="0" w:after="120"/>
        <w:jc w:val="both"/>
        <w:rPr/>
      </w:pPr>
      <w:r>
        <w:rPr>
          <w:bCs/>
        </w:rPr>
        <w:t>3.3. Командировочные расходы лиц, проводящих инспекционную проверку (транспортные расходы, проживание в гостинице, суточные), оплачиваются Заявителем по фактическим затратам согласно представленным документам и установленным нормативам (суточных и др.).</w:t>
      </w:r>
    </w:p>
    <w:p>
      <w:pPr>
        <w:pStyle w:val="Normal"/>
        <w:spacing w:before="0" w:after="120"/>
        <w:jc w:val="both"/>
        <w:rPr/>
      </w:pPr>
      <w:r>
        <w:rPr>
          <w:bCs/>
        </w:rPr>
        <w:t>3.4. В случае расторжения Договора Заявителем в одностороннем порядке, выплачиваемая исполнителю сумма не возвращается. В случае расторжения Договора Исполнителем в одностороннем порядке, он возвращает сумму, полученную по настоящему Догов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ПОРЯДОК СДАЧИ И ПРИЕМКИ РАБОТ</w:t>
      </w:r>
    </w:p>
    <w:p>
      <w:pPr>
        <w:pStyle w:val="Normal"/>
        <w:spacing w:before="0" w:after="120"/>
        <w:jc w:val="both"/>
        <w:rPr/>
      </w:pPr>
      <w:r>
        <w:rPr>
          <w:bCs/>
        </w:rPr>
        <w:t>4.1. По завершении каждой проверки Исполнитель направляет Заявителю все необходимые документы, связанные с проведенной проверкой, документами.</w:t>
      </w:r>
    </w:p>
    <w:p>
      <w:pPr>
        <w:pStyle w:val="Normal"/>
        <w:spacing w:before="0" w:after="120"/>
        <w:jc w:val="both"/>
        <w:rPr/>
      </w:pPr>
      <w:r>
        <w:rPr>
          <w:bCs/>
        </w:rPr>
        <w:t>4.2. Заявитель в течение 3-х дней со дня получения акта инспекционной проверки и акта сдачи-приемки работ направляет Исполнителю подписанные акты и производит оплату за работы по инспекционной проверки и испытаниям продукции в соответствии с п.п. 3.1., 3.2., 3.3.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bCs/>
        </w:rPr>
        <w:t>5.1. Заявитель, в случае невыполнения условий Договора, лишается выданного Исполнителем сертификата на продукцию, которые аннулируются и исключаются из Государственного реестра.</w:t>
      </w:r>
    </w:p>
    <w:p>
      <w:pPr>
        <w:pStyle w:val="Normal"/>
        <w:spacing w:before="0" w:after="120"/>
        <w:jc w:val="both"/>
        <w:rPr/>
      </w:pPr>
      <w:r>
        <w:rPr>
          <w:bCs/>
        </w:rPr>
        <w:t>5.2. Исполнитель несет ответственность за необъективность выводов по результатам инспекционного контроля. Заявитель в этом случае вправе обратиться в апелляционный комитет «Ростест-Москва».</w:t>
      </w:r>
    </w:p>
    <w:p>
      <w:pPr>
        <w:pStyle w:val="Normal"/>
        <w:spacing w:before="0" w:after="120"/>
        <w:jc w:val="both"/>
        <w:rPr/>
      </w:pPr>
      <w:r>
        <w:rPr>
          <w:bCs/>
        </w:rPr>
        <w:t>5.3. Стороны несут ответственность в соответствии с действующим законодательством за несоблюдение конфиденциальности информации при выполнении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TextBody"/>
        <w:rPr>
          <w:sz w:val="24"/>
        </w:rPr>
      </w:pPr>
      <w:r>
        <w:rPr>
          <w:sz w:val="24"/>
        </w:rPr>
        <w:t>Срок действия Договора определяется сроком действия сертифика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АДРЕСА И БАНКОВСКИЕ РЕКВИЗИТЫ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>
                <w:rStyle w:val="PageNumber"/>
                <w:b/>
                <w:bCs/>
              </w:rPr>
              <w:t>ИСПОЛНИТЕЛЬ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НО «ЭКСИМТЕС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>
                <w:b/>
                <w:bCs/>
              </w:rPr>
              <w:t>Юридический адрес:</w:t>
            </w:r>
            <w:r>
              <w:rPr>
                <w:bCs/>
              </w:rPr>
              <w:t xml:space="preserve"> </w:t>
              <w:br/>
              <w:t>119110, г. Москва, пер. Сивцев Вражек,  д.25/9, стр. 1</w:t>
            </w:r>
          </w:p>
          <w:p>
            <w:pPr>
              <w:pStyle w:val="Normal"/>
              <w:ind w:left="142"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ИНН/КПП: 7704229784/77040100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  ВТБ 24 (ЗАО) г. Москва   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Номер р/с: 40703810100000002428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Номер к/с:  30101810100000000716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БИК: 044525716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Код по ОКОНХ: 19800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Код по ОКПО: 38960659</w:t>
            </w:r>
          </w:p>
          <w:p>
            <w:pPr>
              <w:pStyle w:val="Normal"/>
              <w:ind w:left="142" w:right="176" w:hanging="0"/>
              <w:rPr>
                <w:bCs/>
              </w:rPr>
            </w:pPr>
            <w:r>
              <w:rPr>
                <w:bCs/>
              </w:rPr>
              <w:t>ОКВЭД: 74.20.4</w:t>
            </w:r>
          </w:p>
          <w:p>
            <w:pPr>
              <w:pStyle w:val="Footer"/>
              <w:tabs>
                <w:tab w:val="center" w:pos="4153" w:leader="none"/>
                <w:tab w:val="right" w:pos="4738" w:leader="none"/>
                <w:tab w:val="right" w:pos="8306" w:leader="none"/>
              </w:tabs>
              <w:ind w:left="142" w:right="176" w:hanging="0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ОГРЭН: 10277398238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42" w:right="176" w:hanging="0"/>
              <w:jc w:val="center"/>
              <w:rPr>
                <w:rStyle w:val="PageNumbe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</w:rPr>
              <w:t>ЗАЯВИТЕЛЬ</w:t>
            </w:r>
          </w:p>
        </w:tc>
      </w:tr>
    </w:tbl>
    <w:p>
      <w:pPr>
        <w:pStyle w:val="TextBody"/>
        <w:rPr>
          <w:rStyle w:val="PageNumber"/>
          <w:b/>
          <w:b/>
          <w:bCs/>
          <w:sz w:val="24"/>
          <w:szCs w:val="26"/>
        </w:rPr>
      </w:pPr>
      <w:r>
        <w:rPr/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К настоящему Договору прилагаются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алендарный план рабо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Приложение к Договору на проведение инспекционного контроля </w:t>
      </w:r>
    </w:p>
    <w:p>
      <w:pPr>
        <w:pStyle w:val="TextBody"/>
        <w:rPr/>
      </w:pPr>
      <w:r>
        <w:rPr/>
        <w:t>за сертифицированной продукцией</w:t>
      </w:r>
    </w:p>
    <w:p>
      <w:pPr>
        <w:pStyle w:val="TextBody"/>
        <w:jc w:val="center"/>
        <w:rPr/>
      </w:pPr>
      <w:r>
        <w:rPr/>
        <w:t>От «_____» _________________2011г.  № 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проводимых работ по инспекционной пр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,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формляемые докум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нормативной документации, информации от потребителей, контролирующих органа о сертифицированной продукци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рограммы проверки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грамма (при необходимо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производства или проверка хранения и порядка реализации продукции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чет (при необходимо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бор______________________________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исполнителем, территориальным органом или аккредитованной лабораторией) образцов продукции в соответствии с НТД для проведения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т отбора образц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Проведение испытаний образцов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в аккредитованном испытательном центре или 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токол испыт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результатов испытани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акта инспекционн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акта сдачи-приемки работ по проведенной инспекционной провер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Заявителем и согласование с Исполнителем Плана корректирующих мероприятий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ан корректирующи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выполнения работ, предусмотренных Планом корректирующих мероприятий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т (при необходимо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Примечания: </w:t>
        <w:br/>
        <w:t>1. Содержание и сроки проведения работ по отдельным пунктам могут изменяться и дополняться в зависимости от принятой схемы сертификации и полученной информации о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ИСПОЛНИТЕЛЯ</w:t>
        <w:tab/>
        <w:tab/>
        <w:tab/>
        <w:tab/>
        <w:tab/>
        <w:tab/>
        <w:t>ОТ ЗАЯВИТЕЛЯ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142" w:right="21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46:00Z</dcterms:created>
  <dc:creator>server</dc:creator>
  <dc:description/>
  <cp:keywords/>
  <dc:language>en-US</dc:language>
  <cp:lastModifiedBy>Anton</cp:lastModifiedBy>
  <cp:lastPrinted>2011-01-13T16:54:00Z</cp:lastPrinted>
  <dcterms:modified xsi:type="dcterms:W3CDTF">2012-09-12T10:43:00Z</dcterms:modified>
  <cp:revision>45</cp:revision>
  <dc:subject/>
  <dc:title>Договор</dc:title>
</cp:coreProperties>
</file>