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9" w:leader="none"/>
          <w:tab w:val="right" w:pos="935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Орган по сертификации продукции и услуг</w:t>
      </w:r>
    </w:p>
    <w:p>
      <w:pPr>
        <w:pStyle w:val="Normal"/>
        <w:tabs>
          <w:tab w:val="clear" w:pos="708"/>
          <w:tab w:val="left" w:pos="4410" w:leader="none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ab/>
        <w:t xml:space="preserve"> АНО «ЭКСИМТЕСТ» 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119002, г. Москва, пер. Сивцев Вражек, д.25/9, стр.1 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 проведение сертификации продукции в Системе сертификации ГОСТ Р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</w:t>
      </w:r>
      <w:r>
        <w:rPr>
          <w:sz w:val="16"/>
        </w:rPr>
        <w:t>наименование изготовителя, продавца (далее - заявителя)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>ОГРН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Код ОКПО _____________________       или № регистрационного документа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Индивидуального предпринимателя 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Юридический адрес 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Банковские реквизиты: ИНН 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р/с ________________________ в банке 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к/с ________________________ БИК 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Телефон __________________ Факс ____________________________  Телекс 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 </w:t>
      </w:r>
      <w:r>
        <w:rPr>
          <w:sz w:val="16"/>
        </w:rPr>
        <w:t>фамилия, имя, отчество руководителя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просит провести _________________________________________________________ сертификацию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    </w:t>
      </w:r>
      <w:r>
        <w:rPr>
          <w:sz w:val="16"/>
        </w:rPr>
        <w:t>обязательную (добровольную)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продукции 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    </w:t>
      </w:r>
      <w:r>
        <w:rPr>
          <w:sz w:val="16"/>
        </w:rPr>
        <w:t>наименование вида продукции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код ОК 005 (ОКП) ___________________________ код ТН ВЭД СНГ 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16"/>
        </w:rPr>
        <w:t>серийный выпуск или партия определенного размера, или единица продукции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выпускаемой изготовителем _______________________________________ по 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          </w:t>
      </w:r>
      <w:r>
        <w:rPr>
          <w:sz w:val="16"/>
        </w:rPr>
        <w:t xml:space="preserve">наименование изготовителя                                                       наименование и 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</w:t>
      </w:r>
      <w:r>
        <w:rPr>
          <w:sz w:val="16"/>
        </w:rPr>
        <w:t>обозначение документации изготовителя (ТУ, стандарт)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на соответствие требованиям: </w:t>
      </w:r>
      <w:r>
        <w:rPr>
          <w:sz w:val="22"/>
          <w:u w:val="single"/>
        </w:rPr>
        <w:t>«Технического регламента на молоко и молочную продукцию», утвержденного Федеральным законом от 12 июня 2008 №88-ФЗ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          </w:t>
      </w:r>
      <w:r>
        <w:rPr>
          <w:sz w:val="16"/>
        </w:rPr>
        <w:t>наименование и обозначение нормативных докуметов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 по схеме 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</w:t>
      </w:r>
      <w:r>
        <w:rPr>
          <w:sz w:val="16"/>
        </w:rPr>
        <w:t>нормативных документов                                                                            номер схемы сертификации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spacing w:before="120" w:after="0"/>
        <w:rPr>
          <w:sz w:val="22"/>
        </w:rPr>
      </w:pPr>
      <w:r>
        <w:rPr>
          <w:sz w:val="22"/>
        </w:rPr>
        <w:t>ЗАЯВИТЕЛЬ обязуется выполнять правила сертификации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Дополнительные сведения 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Руководитель организации  _______________                               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</w:t>
      </w:r>
      <w:r>
        <w:rPr>
          <w:sz w:val="16"/>
        </w:rPr>
        <w:t>подпись                                                                   инициалы, фамилия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Главный бухгалтер               _______________                               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подпись                                                                   инициалы, фамилия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16"/>
        </w:rPr>
        <w:t xml:space="preserve">                       </w:t>
      </w:r>
      <w:r>
        <w:rPr>
          <w:sz w:val="22"/>
        </w:rPr>
        <w:t>М.П.                             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23" w:leader="none"/>
        <w:tab w:val="right" w:pos="9355" w:leader="none"/>
      </w:tabs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0:00Z</dcterms:created>
  <dc:creator>XXX</dc:creator>
  <dc:description/>
  <dc:language>en-US</dc:language>
  <cp:lastModifiedBy>XXX</cp:lastModifiedBy>
  <dcterms:modified xsi:type="dcterms:W3CDTF">2010-01-28T10:37:00Z</dcterms:modified>
  <cp:revision>2</cp:revision>
  <dc:subject/>
  <dc:title/>
</cp:coreProperties>
</file>