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____________________   от __________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сотрудником лаборатории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испытаний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  <w:t xml:space="preserve">В Испытательную Лабораторию АНО «ЭКСИМТЕСТ» 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hanging="0"/>
        <w:jc w:val="center"/>
        <w:rPr/>
      </w:pPr>
      <w:r>
        <w:rPr>
          <w:b/>
          <w:bCs/>
        </w:rPr>
        <w:t>№</w:t>
      </w:r>
      <w:r>
        <w:rPr>
          <w:b/>
          <w:bCs/>
        </w:rPr>
        <w:t>_____________    от «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»___________ 20___ года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firstLine="708"/>
        <w:rPr>
          <w:bCs/>
        </w:rPr>
      </w:pPr>
      <w:r>
        <w:rPr>
          <w:b/>
          <w:bCs/>
        </w:rPr>
        <w:t xml:space="preserve">Цель получения протокола: </w:t>
      </w:r>
      <w:r>
        <w:rPr>
          <w:bCs/>
        </w:rPr>
        <w:t>декларирование; получение результатов</w:t>
      </w:r>
    </w:p>
    <w:p>
      <w:pPr>
        <w:pStyle w:val="Normal"/>
        <w:ind w:right="-105" w:firstLine="708"/>
        <w:rPr>
          <w:b/>
          <w:b/>
          <w:bCs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</w:p>
    <w:p>
      <w:pPr>
        <w:pStyle w:val="Normal"/>
        <w:jc w:val="both"/>
        <w:rPr/>
      </w:pPr>
      <w:r>
        <w:rPr/>
        <w:tab/>
        <w:t>Просим провести лабораторные исследования (испытания) направляемого образца (пробы) на соответствие требованиям нормативных документов, приведенных в табл.№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ab/>
        <w:t>Таблица 1</w:t>
      </w:r>
    </w:p>
    <w:tbl>
      <w:tblPr>
        <w:tblW w:w="10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2"/>
        <w:gridCol w:w="1182"/>
        <w:gridCol w:w="2724"/>
        <w:gridCol w:w="2929"/>
      </w:tblGrid>
      <w:tr>
        <w:trPr>
          <w:trHeight w:val="532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у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тобран-ных образц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следований,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 на метод* 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испытания на соответствия нормативных документов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образц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цы отобраны в соответствии с НД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№ акта отбора (при необходимости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зготовления (при необходимости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годности (при необходимости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аковка (при необходимости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00"/>
        <w:gridCol w:w="48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ридическое лицо </w:t>
            </w:r>
            <w:r>
              <w:rPr/>
              <w:t>(полное наименование организации, юридический адрес (индекс, страна, город, улица, дом), ИНН, ОГР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страна, юридический адрес,  ИНН, ОГР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страна, место нахождения, ИНН И ОГРН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620" w:leader="none"/>
        </w:tabs>
        <w:ind w:right="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ind w:right="518" w:hanging="0"/>
        <w:jc w:val="both"/>
        <w:rPr/>
      </w:pPr>
      <w:r>
        <w:rPr>
          <w:sz w:val="22"/>
          <w:szCs w:val="22"/>
        </w:rPr>
        <w:t>С областью аккредитации и используемыми методами проведения лабораторных исследований (испытаний) и измерений ознакомл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3" w:leader="none"/>
          <w:tab w:val="left" w:pos="426" w:leader="none"/>
        </w:tabs>
        <w:autoSpaceDE w:val="false"/>
        <w:ind w:left="360" w:right="518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знакомлен с тем, что ИЛ не использует в своей работе методов, не изложенных в нормативных документах: нестандартных методик; методик, разработанных лабораторией; стандартных методик, используемых за пределами целевой области их применений; расширений и модификаций стандартных методик.</w:t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426" w:leader="none"/>
        </w:tabs>
        <w:autoSpaceDE w:val="false"/>
        <w:ind w:left="360" w:right="518" w:hanging="0"/>
        <w:jc w:val="both"/>
        <w:rPr>
          <w:sz w:val="22"/>
          <w:szCs w:val="22"/>
        </w:rPr>
      </w:pPr>
      <w:r>
        <w:rPr>
          <w:sz w:val="22"/>
          <w:szCs w:val="22"/>
        </w:rPr>
        <w:t>*     Выбор методики на проведение лабораторных испытаний заявитель доверяет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3" w:leader="none"/>
          <w:tab w:val="left" w:pos="426" w:leader="none"/>
        </w:tabs>
        <w:autoSpaceDE w:val="false"/>
        <w:ind w:left="360" w:right="518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субподряд.</w:t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426" w:leader="none"/>
        </w:tabs>
        <w:autoSpaceDE w:val="false"/>
        <w:ind w:right="51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тельный центр не несет ответственности за отклонения от установленных норм, вызванных некорректными условиями отбора и транспортировки образцов (проб) объекта  испыт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плату гарантиру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39"/>
        <w:gridCol w:w="338"/>
        <w:gridCol w:w="2032"/>
      </w:tblGrid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цы переданы согласно НД 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цы получены согласно НД 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>Требования к возврату проб после лабораторных испытаний, исследований, а также проб для повторных испытаний, исследований: не предъявляем / предъявляем (нужное подчеркнут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</w:t>
      </w:r>
    </w:p>
    <w:tbl>
      <w:tblPr>
        <w:tblW w:w="75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9"/>
        <w:gridCol w:w="747"/>
        <w:gridCol w:w="4489"/>
      </w:tblGrid>
      <w:tr>
        <w:trPr/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709" w:hanging="709"/>
    </w:pPr>
    <w:rPr>
      <w:b/>
      <w:bCs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4:00Z</dcterms:created>
  <dc:creator>Unknown</dc:creator>
  <dc:description/>
  <dc:language>en-US</dc:language>
  <cp:lastModifiedBy>User</cp:lastModifiedBy>
  <cp:lastPrinted>2018-12-17T14:58:00Z</cp:lastPrinted>
  <dcterms:modified xsi:type="dcterms:W3CDTF">2020-06-01T08:24:00Z</dcterms:modified>
  <cp:revision>2</cp:revision>
  <dc:subject/>
  <dc:title>Генеральный директор</dc:title>
</cp:coreProperties>
</file>